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农工党山东省委主题教育</w:t>
      </w:r>
    </w:p>
    <w:p>
      <w:pPr>
        <w:pStyle w:val="Normal"/>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活　动　情　况</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期</w:t>
      </w:r>
    </w:p>
    <w:p>
      <w:pPr>
        <w:pStyle w:val="Normal"/>
        <w:jc w:val="distribute"/>
        <w:rPr>
          <w:rFonts w:ascii="仿宋" w:hAnsi="仿宋" w:eastAsia="仿宋" w:cs="仿宋"/>
          <w:sz w:val="32"/>
          <w:szCs w:val="32"/>
        </w:rPr>
      </w:pPr>
      <w:r>
        <w:rPr>
          <w:rFonts w:ascii="Times New Roman" w:hAnsi="Times New Roman" w:eastAsia="仿宋"/>
          <w:sz w:val="30"/>
          <w:szCs w:val="32"/>
        </w:rPr>
        <w:t>主题教育活动领导小组办公室</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46990</wp:posOffset>
                </wp:positionV>
                <wp:extent cx="5460365"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3.7pt;width:0pt;height:0pt" type="_x0000_t32">
                <v:stroke color="black" weight="12600" joinstyle="miter" endcap="flat"/>
                <v:fill o:detectmouseclick="t" on="false"/>
                <w10:wrap type="none"/>
              </v:shape>
            </w:pict>
          </mc:Fallback>
        </mc:AlternateContent>
      </w:r>
    </w:p>
    <w:p>
      <w:pPr>
        <w:pStyle w:val="Normal"/>
        <w:spacing w:lineRule="exact" w:line="720"/>
        <w:jc w:val="center"/>
        <w:rPr>
          <w:rFonts w:ascii="仿宋" w:hAnsi="仿宋" w:eastAsia="仿宋" w:cs="仿宋"/>
          <w:sz w:val="32"/>
          <w:szCs w:val="32"/>
        </w:rPr>
      </w:pPr>
      <w:r>
        <w:rPr>
          <w:rFonts w:ascii="方正小标宋简体" w:hAnsi="方正小标宋简体" w:cs="仿宋" w:eastAsia="方正小标宋简体"/>
          <w:sz w:val="44"/>
          <w:szCs w:val="44"/>
        </w:rPr>
        <w:t>目　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杨震到山东调研指导“不忘合作初心，继续携手前进”主题教育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杨震出席农工党山东省委廉洁风险预警提示活动座谈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工党青岛市委部署“不忘合作初心，继续携手前进”主题教育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工党枣庄市委部署“不忘合作初心，继续携手前进”主题教育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工党聊城市工委部署“不忘合作初心，继续携手前进”主题教育活动</w:t>
      </w:r>
      <w:r>
        <w:br w:type="page"/>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杨震到山东调研指导“不忘合作初心，</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继续携手前进”主题教育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农工党中央副主席杨震一行到山东调研指导“不忘合作初心，继续携手前进”主题教育活动。农工党中央宣传部部长杨晓波，农工党山东省委主委段青英、副主委吕善勇、仇冰玉、王军、刘德山，秘书长付军陪同调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杨震副主席一行首先考察了济南国际医学科学中心、精准医学孵化器，听取了济南国际医学科学中心对中心发展定位、项目规划、重点项目建设和农工党山东省委服务济南国际医学科学中心“双招双引”成果情况的介绍，实地考察了国药控股鲁岳医学科技（山东）有限公司、山东钰丰医疗科技股份有限公司远程医疗项目。杨震副主席一行还考察了基层组织建设情况，并与段青英主委共同为济南国际医学科学中心支部“农工党党员之家”揭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下午，杨震副主席一行在农工党山东省委机关召开了“不忘合作初心，继续携手前进”主题教育活动座谈会。杨晓波部长介绍了农工党中央开展主题教育活动调研的有关情况。段青英主委汇报了农工党山东省委“不忘合作初心，继续携手前进”主题教育活动的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杨震副主席对山东省委会开展“不忘合作初心，继续携手前进”主题教育活动的工作给予肯定。他指出，农工党山东省委开展主题教育活动反应快、谋划细、工作实、特色明，取得了初步成效。各级组织已把主题教育活动摆上重要议事日程，标准高、要求严，体现了山东省委会扎实的工作作风和创新精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杨震副主席要求，要深刻认识主题教育活动的重大意义，以习近平新时代中国特色社会主义思想为指导，准确把握主题教育活动的目标要求，明确具体任务，把握基本要求，突出工作重点。要把开展这次主题教育活动作为下半年工作的重中之重和首要的政治任务，认真谋划，精心组织、周密部署，统筹推进、狠抓落实，确保主题教育活动取得扎实成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工党山东省委领导班子成员和省监督委员会委员结合自身情况、下一步工作打算作了发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工党中央宣传部有关同志、农工党山东省监督委员会委员、部分骨干党员、代表人士和省委机关全体干部参加座谈会。</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杨震出席农工党山东省委</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廉洁风险预警提示活动座谈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农工党中央副主席杨震带领调研组在农工党山东省委机关召开了廉洁风险预警提示活动座谈会。农工党山东省委主委段青英主持座谈会。农工党中央宣传部部长杨晓波、监督委员会委员、陕西省人民检察院副检察长黄河、监督委员会委员、中国初级卫生保健基金会理事长曹锡荣、监督委员会办公室有关同志，农工党山东省委副主委吕善勇、仇冰玉、王军、刘德山，秘书长付军及省监委会委员等参加座谈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工党山东省委专职副主委吕善勇汇报了农工党山东省委开展廉洁风险预警提示活动和监督委员会工作情况。农工党山东省委领导班子成员和省监督委员会委员结合党风廉政建设情况和下一步工作打算作了发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会上，杨震副主席强调了开展廉洁风险预警提示活动的目的和意义，对山东开展廉洁风险预警提示活动的工作给予肯定，并对进一步深入开展廉洁风险预警提示活动提出了明确要求：一要清醒认识作风建设面临的严峻形势和任务，教育引导党员干部坚持底线思维，增强忧患意识；二要加强党内监督工作，以开展“农工党廉洁风险预警提示活动”推动实施“作风固党”战略；三要坚持严管就是厚爱，警醒提示党员干部知边界、明底线、存敬畏，廉洁从业。要将廉洁风险预警提示活动作为一项长期工作任务，常抓不懈、警钟长鸣，使廉洁自律真正转化为党员干部的日常习惯和自觉遵循。</w:t>
      </w:r>
    </w:p>
    <w:p>
      <w:pPr>
        <w:pStyle w:val="Normal"/>
        <w:spacing w:lineRule="exact" w:line="540"/>
        <w:ind w:firstLine="640"/>
        <w:rPr/>
      </w:pPr>
      <w:r>
        <w:rPr>
          <w:rFonts w:ascii="仿宋" w:hAnsi="仿宋" w:cs="仿宋" w:eastAsia="仿宋"/>
          <w:sz w:val="32"/>
          <w:szCs w:val="32"/>
        </w:rPr>
        <w:t>农工党中央宣传部有关同志、农工党山东省监督委员会委员和省委机关全体干部参加座谈会。</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工党青岛市委部署“不忘合作初心，</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继续携手前进”主题教育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农工党青岛市委召开七届十一次常委会议暨深入开展“不忘合作初心，继续携手前进”主题教育动员部署学习会议，并开展“三学一讲”活动。农工党山东省委副主委、青岛市委主委宣世英出席会议并讲话，副主委赵起良、薄涛、李玉海，秘书长尹成方参加会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会议重点学习了《习近平总书记统一战线重要论述摘编》、陈竺主席在农工党中央主题教育动员部署会上的讲话、农工党山东省委深入开展“不忘合作初心，继续携手前进”动员部署会议精神、中共青岛市委十二届六次全会精神。会上，审议通过了农工党青岛市委深入开展“不忘合作初心，继续携手前进”主题教育方案、农工党青岛市委廉政风险预警提示活动实施方案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宣世英主委在讲话中指出，全市各基层组织和广大党员要充分认识深入开展“不忘合作初心，继续携手前进”主题教育的重大意义，将开展主题教育作为今年下半年首要政治任务，切实提高政治站位，增强思想自觉和行动自觉，把学习教育贯穿主题教育的始终，努力在学懂弄通做实习近平新时代中国特色社会主义思想上见到新成效，准确把握农工党中央、农工党山东省委的部署要求，明确目标任务、把握基本要求、坚持工作原则、突出工作重点、压实领导责任、注重统筹结合、营造良好氛围，将主题教育落在实处。各基层组织和广大党员要以此次为契机，迅速开展主题教育的新热潮，担当作为，勇于实践，以更加优良的作风做好各项工作，以更加优异的成绩庆祝新中国成立</w:t>
      </w:r>
      <w:r>
        <w:rPr>
          <w:rFonts w:eastAsia="仿宋" w:cs="仿宋" w:ascii="仿宋" w:hAnsi="仿宋"/>
          <w:sz w:val="32"/>
          <w:szCs w:val="32"/>
        </w:rPr>
        <w:t>70</w:t>
      </w:r>
      <w:r>
        <w:rPr>
          <w:rFonts w:ascii="仿宋" w:hAnsi="仿宋" w:cs="仿宋" w:eastAsia="仿宋"/>
          <w:sz w:val="32"/>
          <w:szCs w:val="32"/>
        </w:rPr>
        <w:t>周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会议期间，宣世英主委还为党员们做了专题党课。通过全面系统学、深入思考学、联系实际学，大家进一步坚定了对“初心”的坚守，加深了对习近平新时代中国特色社会主义思想的理解，增强了坚持中国共产党的领导、走中国特色社会主义道路的自觉性和坚定性，坚定了决胜全面建成小康社会、实现中华民族伟大复兴的中国梦的信心和决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工党青岛市委常委、委员及部分基层负责人共</w:t>
      </w:r>
      <w:r>
        <w:rPr>
          <w:rFonts w:eastAsia="仿宋" w:cs="仿宋" w:ascii="仿宋" w:hAnsi="仿宋"/>
          <w:sz w:val="32"/>
          <w:szCs w:val="32"/>
        </w:rPr>
        <w:t>40</w:t>
      </w:r>
      <w:r>
        <w:rPr>
          <w:rFonts w:ascii="仿宋" w:hAnsi="仿宋" w:cs="仿宋" w:eastAsia="仿宋"/>
          <w:sz w:val="32"/>
          <w:szCs w:val="32"/>
        </w:rPr>
        <w:t>余人参加会议。</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工党枣庄市委部署“不忘合作初心，</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继续携手前进”主题教育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农工党枣庄市七届十一次全委</w:t>
      </w:r>
      <w:r>
        <w:rPr>
          <w:rFonts w:eastAsia="仿宋" w:cs="仿宋" w:ascii="仿宋" w:hAnsi="仿宋"/>
          <w:sz w:val="32"/>
          <w:szCs w:val="32"/>
        </w:rPr>
        <w:t>(</w:t>
      </w:r>
      <w:r>
        <w:rPr>
          <w:rFonts w:ascii="仿宋" w:hAnsi="仿宋" w:cs="仿宋" w:eastAsia="仿宋"/>
          <w:sz w:val="32"/>
          <w:szCs w:val="32"/>
        </w:rPr>
        <w:t>扩大</w:t>
      </w:r>
      <w:r>
        <w:rPr>
          <w:rFonts w:eastAsia="仿宋" w:cs="仿宋" w:ascii="仿宋" w:hAnsi="仿宋"/>
          <w:sz w:val="32"/>
          <w:szCs w:val="32"/>
        </w:rPr>
        <w:t>)</w:t>
      </w:r>
      <w:r>
        <w:rPr>
          <w:rFonts w:ascii="仿宋" w:hAnsi="仿宋" w:cs="仿宋" w:eastAsia="仿宋"/>
          <w:sz w:val="32"/>
          <w:szCs w:val="32"/>
        </w:rPr>
        <w:t>会议在市政协四楼党派会议室召开。市政协副主席、农工党枣庄市委主委艾百灵出席会议并讲话。会议由市委会副主委林青主持。市委会副主委李培永、王涛，秘书长张荣民参加会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会前，召开理论学习中心组（扩大）会议，深入学习习近平总书记关于多党合作重要论述、陈竺主席在农工党中央“不忘合作初心，继续携手前进”主题教育活动动员部署会上的讲话精神、段青英主委在农工党省委“不忘合作初心，继续携手前进”主题教育活动动员部署会上的讲话精神、传达学习全市干部作风建设大会精神。会上，传达学习了农工党山东省七届九次常委（扩大）会议精神；审议通过了《中国农工民主党枣庄市委员会深入开展“不忘合作初心，继续携手前进”主题教育活动方案》《中国农工民主党枣庄市委员会廉洁风险预警提示活动实施方案》，对农工党全市各级组织开展“不忘合作初心，继续携手前进”主题教育活动进行了动员部署。</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艾百灵指出，深入开展“不忘合作初心，继续携手前进”主题教育活动，是持续深入学习贯彻习近平新时代中国特色社会主义思想和中共十九大精神的重要举措，是充分发挥我国新型政党制度效能的必然要求，是加强中国特色社会主义参政党建设的迫切需要。全市各级组织和广大党员要把深入开展主题教育活动作为今年下半年的首要政治任务，要切实提高政治站位，增强思想自觉和行动自觉；明确目标任务，把握原则要求，突出工作重点，统筹推进主题教育活动深入开展；强化组织领导，落实各项要求，从政治上思想上作风上为开展好主题教育活动提供坚强保障；着力完善廉洁风险预警提示机制，将廉洁风险预警提示活动作为一项长期任务，常抓不懈、警钟长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工党枣庄市第七届市委委员、各基层组织负责人</w:t>
      </w:r>
      <w:r>
        <w:rPr>
          <w:rFonts w:eastAsia="仿宋" w:cs="仿宋" w:ascii="仿宋" w:hAnsi="仿宋"/>
          <w:sz w:val="32"/>
          <w:szCs w:val="32"/>
        </w:rPr>
        <w:t>20</w:t>
      </w:r>
      <w:r>
        <w:rPr>
          <w:rFonts w:ascii="仿宋" w:hAnsi="仿宋" w:cs="仿宋" w:eastAsia="仿宋"/>
          <w:sz w:val="32"/>
          <w:szCs w:val="32"/>
        </w:rPr>
        <w:t>余人参加会议。</w:t>
      </w:r>
    </w:p>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工党聊城市工委部署“不忘合作初心，</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继续携手前进”主题教育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农工党聊城市工委在市民主党派机关会议室召开二届十八次全委会议，安排部署聊城市开展“不忘合作初心，继续携手前进”主题教育活动。市人大常委会副主任、农工党聊城市工委主委孙菁主持会议并讲话，市工委委员参加会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会议学习传达了段青英主委在农工党山东省七届九次常务委员（扩大）会议和农工党山东省委“不忘合作初心，继续携手前进”主题教育读书班上的讲话精神以及《中国农工民主党山东省委员会深入开展“不忘合作初心，继续携手前进”主题教育活动方案》、《中国农工民主党山东省委员会领导干部述职述廉制度》、《农工党山东省委廉洁风险预警提示活动实施方案》等系列文件精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孙菁在讲话中强调，要认真贯彻落实农工党山东省委会议精神，深刻认识“不忘合作初心，继续携手前进”主题教育活动的重大意义，切实提高政治站位，增强思想自觉和行动自觉；明确目标任务，把握原则要求，突出工作重点，统筹推进主题教育活动深入开展；强化组织领导，落实各项要求，从政治上思想上作风上为开展好主题教育活动提供坚强保障。要紧紧围绕“五位一体”总体布局和“四个全面”战略布局，紧扣中共山东省委和聊城市委决策部署，聚焦高质量发展、聚焦“八大发展战略”、聚焦“新时代兴聊十大工程”和全面建成小康社会的关键问题，深入调查研究，积极建言献策，将学习教育激发的正能量转化为履行参政党职能、做好本职工作的具体行动和实际成果，努力在“争创一流、走在前列”中发挥好民主党派基层组织作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会议就结合聊城实际出台《农工党聊城市工委深入开展“不忘合作初心，继续携手前进”主题教育活动实施方案》，做好深化学习教育、开展纪念活动、推进基层组织建设、抓好整改提高等主题教育活动重点工作进行了研究。</w:t>
      </w:r>
    </w:p>
    <w:p>
      <w:pPr>
        <w:pStyle w:val="Normal"/>
        <w:pBdr>
          <w:bottom w:val="single" w:sz="4" w:space="0" w:color="000000"/>
        </w:pBdr>
        <w:spacing w:lineRule="exact" w:line="560"/>
        <w:jc w:val="right"/>
        <w:rPr>
          <w:rFonts w:ascii="仿宋" w:hAnsi="仿宋" w:eastAsia="仿宋" w:cs="仿宋"/>
          <w:sz w:val="32"/>
          <w:szCs w:val="32"/>
        </w:rPr>
      </w:pPr>
      <w:r>
        <w:rPr>
          <w:rFonts w:eastAsia="仿宋" w:cs="仿宋" w:ascii="仿宋" w:hAnsi="仿宋"/>
          <w:sz w:val="32"/>
          <w:szCs w:val="32"/>
        </w:rPr>
      </w:r>
    </w:p>
    <w:p>
      <w:pPr>
        <w:pStyle w:val="Normal"/>
        <w:pBdr>
          <w:bottom w:val="single" w:sz="4" w:space="0" w:color="000000"/>
        </w:pBdr>
        <w:spacing w:lineRule="exact" w:line="560"/>
        <w:ind w:left="-6" w:right="-92" w:hanging="0"/>
        <w:rPr>
          <w:rFonts w:eastAsia="仿宋" w:cs="Arial"/>
          <w:kern w:val="0"/>
          <w:sz w:val="30"/>
          <w:szCs w:val="30"/>
        </w:rPr>
      </w:pPr>
      <w:r>
        <w:rPr>
          <w:rFonts w:eastAsia="仿宋" w:cs="Arial"/>
          <w:kern w:val="0"/>
          <w:sz w:val="30"/>
          <w:szCs w:val="30"/>
        </w:rPr>
        <w:tab/>
      </w:r>
      <w:r>
        <w:rPr>
          <w:rFonts w:cs="Arial" w:eastAsia="仿宋"/>
          <w:kern w:val="0"/>
          <w:sz w:val="30"/>
          <w:szCs w:val="30"/>
        </w:rPr>
        <w:t>报：农工党中央办公厅、组织部、宣传部，中共山东省委统战部</w:t>
      </w:r>
    </w:p>
    <w:p>
      <w:pPr>
        <w:pStyle w:val="Normal"/>
        <w:pBdr>
          <w:bottom w:val="single" w:sz="4" w:space="0" w:color="000000"/>
        </w:pBdr>
        <w:spacing w:lineRule="exact" w:line="560"/>
        <w:ind w:left="-6" w:right="-92" w:hanging="0"/>
        <w:rPr>
          <w:rFonts w:eastAsia="仿宋" w:cs="Arial"/>
          <w:kern w:val="0"/>
          <w:sz w:val="30"/>
          <w:szCs w:val="30"/>
        </w:rPr>
      </w:pPr>
      <w:r>
        <w:rPr>
          <w:rFonts w:cs="Arial" w:eastAsia="仿宋"/>
          <w:kern w:val="0"/>
          <w:sz w:val="30"/>
          <w:szCs w:val="30"/>
        </w:rPr>
        <w:t>送：农工党山东省委主委、副主委、秘书长</w:t>
      </w:r>
    </w:p>
    <w:p>
      <w:pPr>
        <w:pStyle w:val="Normal"/>
        <w:pBdr>
          <w:bottom w:val="single" w:sz="4" w:space="0" w:color="000000"/>
        </w:pBdr>
        <w:spacing w:lineRule="exact" w:line="560"/>
        <w:ind w:left="-6" w:right="-92" w:hanging="0"/>
        <w:rPr>
          <w:rFonts w:eastAsia="仿宋" w:cs="Arial"/>
          <w:kern w:val="0"/>
          <w:sz w:val="30"/>
          <w:szCs w:val="30"/>
        </w:rPr>
      </w:pPr>
      <w:r>
        <w:rPr>
          <w:rFonts w:cs="Arial" w:eastAsia="仿宋"/>
          <w:kern w:val="0"/>
          <w:sz w:val="30"/>
          <w:szCs w:val="30"/>
        </w:rPr>
        <w:t>发：农工党山东省各市（工、筹）委</w:t>
      </w:r>
    </w:p>
    <w:p>
      <w:pPr>
        <w:pStyle w:val="Normal"/>
        <w:spacing w:lineRule="exact" w:line="560"/>
        <w:ind w:left="-6" w:right="-92" w:hanging="0"/>
        <w:jc w:val="distribute"/>
        <w:rPr/>
      </w:pPr>
      <w:r>
        <w:rPr>
          <w:rFonts w:ascii="Times New Roman" w:hAnsi="Times New Roman" w:eastAsia="仿宋"/>
          <w:sz w:val="30"/>
          <w:szCs w:val="30"/>
        </w:rPr>
        <w:t>农工党山东省委</w:t>
      </w:r>
      <w:r>
        <w:rPr>
          <w:rFonts w:ascii="Times New Roman" w:hAnsi="Times New Roman" w:cs="Times New Roman" w:eastAsia="仿宋"/>
          <w:sz w:val="30"/>
          <w:szCs w:val="30"/>
        </w:rPr>
        <w:t>“</w:t>
      </w:r>
      <w:r>
        <w:rPr>
          <w:rFonts w:ascii="Times New Roman" w:hAnsi="Times New Roman" w:eastAsia="仿宋"/>
          <w:sz w:val="30"/>
          <w:szCs w:val="30"/>
        </w:rPr>
        <w:t>不忘合作初心，继续携手前进</w:t>
      </w:r>
      <w:r>
        <w:rPr>
          <w:rFonts w:ascii="Times New Roman" w:hAnsi="Times New Roman" w:cs="Times New Roman" w:eastAsia="仿宋"/>
          <w:sz w:val="30"/>
          <w:szCs w:val="30"/>
        </w:rPr>
        <w:t>”</w:t>
      </w:r>
      <w:r>
        <w:rPr>
          <w:rFonts w:ascii="Times New Roman" w:hAnsi="Times New Roman" w:eastAsia="仿宋"/>
          <w:sz w:val="30"/>
          <w:szCs w:val="30"/>
        </w:rPr>
        <w:t>主题教育活动领导小组办公室　　　　　　　　　　　　　　　　共印</w:t>
      </w:r>
      <w:r>
        <w:rPr>
          <w:rFonts w:eastAsia="仿宋" w:cs="Times New Roman" w:ascii="Times New Roman" w:hAnsi="Times New Roman"/>
          <w:sz w:val="30"/>
          <w:szCs w:val="30"/>
        </w:rPr>
        <w:t>55</w:t>
      </w:r>
      <w:r>
        <w:rPr>
          <w:rFonts w:ascii="Times New Roman" w:hAnsi="Times New Roman" w:eastAsia="仿宋"/>
          <w:sz w:val="30"/>
          <w:szCs w:val="30"/>
        </w:rPr>
        <w:t>份</w:t>
      </w:r>
    </w:p>
    <w:sectPr>
      <w:footerReference w:type="even" r:id="rId2"/>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ascii="Times New Roman" w:hAnsi="Times New Roman" w:cs="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3</w:t>
    </w:r>
    <w:r>
      <w:rPr>
        <w:sz w:val="24"/>
        <w:szCs w:val="24"/>
        <w:rFonts w:ascii="Times New Roman" w:hAnsi="Times New Roman" w:cs="Times New Roman"/>
      </w:rPr>
      <w:fldChar w:fldCharType="end"/>
    </w:r>
    <w:r>
      <w:rPr>
        <w:rFonts w:ascii="Times New Roman" w:hAnsi="Times New Roman" w:cs="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6:00Z</dcterms:created>
  <dc:creator>Micorosoft</dc:creator>
  <dc:description/>
  <cp:keywords/>
  <dc:language>en-US</dc:language>
  <cp:lastModifiedBy>Micorosoft</cp:lastModifiedBy>
  <dcterms:modified xsi:type="dcterms:W3CDTF">2019-08-21T01:05:00Z</dcterms:modified>
  <cp:revision>29</cp:revision>
  <dc:subject/>
  <dc:title/>
</cp:coreProperties>
</file>